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lineRule="auto" w:line="36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lineRule="auto" w:line="36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INDENIZATÓRIA COM TUTELA ANTECIPA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BANCO FININVEST S/A</w:t>
      </w:r>
      <w:r>
        <w:rPr>
          <w:rFonts w:cs="Bookman Old Style" w:ascii="Bookman Old Style" w:hAnsi="Bookman Old Style"/>
          <w:sz w:val="24"/>
        </w:rPr>
        <w:t>, através de seu representante legal, estabelecida na Av. Presidente Wilson, n° 231 11° andar - Centro – Rio de Janeiro – RJ - CEP: 20030-021, pelos fundamentos de fato e de direito que passa a expo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spacing w:lineRule="auto" w:line="360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possui um cartão de crédito da ré n° 9076 0512 8752 8213, utilizado unicamente para efetuar compras no Supermercado Berg’s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Bookman Old Style" w:ascii="Bookman Old Style" w:hAnsi="Bookman Old Style"/>
          <w:sz w:val="24"/>
        </w:rPr>
        <w:t>Na data em que adquiriu o referido cartão</w:t>
      </w:r>
      <w:r>
        <w:rPr>
          <w:rFonts w:cs="Bookman Old Style" w:ascii="Bookman Old Style" w:hAnsi="Bookman Old Style"/>
          <w:b/>
          <w:sz w:val="24"/>
        </w:rPr>
        <w:t>, a autora teve seu limite de crédito fixado no valor de R$  401,00 (quatrocentos e um reais),</w:t>
      </w:r>
      <w:r>
        <w:rPr>
          <w:rFonts w:cs="Bookman Old Style" w:ascii="Bookman Old Style" w:hAnsi="Bookman Old Style"/>
          <w:sz w:val="24"/>
        </w:rPr>
        <w:t xml:space="preserve"> com data de vencimento da boleta sempre no dia 11 de cada mês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a autora sempre efetuou as compras dentro do limite de crédito e efetuava o pagamento integral da fatura, nunca o valor mínimo, e sempre dentro da data de vencimento da fatura conforme pode ser observado nas faturas anexas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08/09/2006, dirigiu-se ao supermercado e efetuou parte das compras do mês, que totalizaram R$ 183,65 (cento e oitenta e três reais e sessenta e cinco centavos), pagas com o cartão da ré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Bookman Old Style" w:ascii="Bookman Old Style" w:hAnsi="Bookman Old Style"/>
          <w:sz w:val="24"/>
        </w:rPr>
        <w:t xml:space="preserve">Ocorre que no dia 14/09/2006, dirigiu-se novamente ao supermercado para efetuar o complemento das compras do mês que totalizaram o valor de R$ 74,06 (setenta e quatro reais e seis centavos), sendo que no momento em que fora paga-las, seu cartão foi recusado por ter ultrapassado o limite de crédito permitido, </w:t>
      </w:r>
      <w:r>
        <w:rPr>
          <w:rFonts w:cs="Bookman Old Style" w:ascii="Bookman Old Style" w:hAnsi="Bookman Old Style"/>
          <w:b/>
          <w:sz w:val="24"/>
        </w:rPr>
        <w:t>sendo obrigada a devolver toda a mercadoria que já estava ensacada e pronta para retirada do estabelecimento</w:t>
      </w:r>
      <w:r>
        <w:rPr>
          <w:rFonts w:cs="Bookman Old Style" w:ascii="Bookman Old Style" w:hAnsi="Bookman Old Style"/>
          <w:sz w:val="24"/>
        </w:rPr>
        <w:t>. (doc. em anexo) tudo isso na frente de diversos clientes do supermercado, passando um enorme constrangiment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gnada, a autora ligou para a ré pedindo esclarecimentos a respeito de seu limite de crédito, sendo informada que o limite era de R$ 200,00 (duzentos reais), informou que estava errado pois seu limite era de R$ 401,00 (quatrocentos e um reais). Em resposta, a ré alegou que o limite fora reduzido por questões de política interna da empresa,  que avaliava periodicamente o perfil do cliente, mediante mau uso do cartão, pagamentos mínimos o que levou seu crédito a ser  reduzid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corre que a autora sempre utilizou o cartão corretamente e sempre pagou as faturas em dia e sempre o valor total, conforme doc. em anexo, sendo a alegação da ré infundada e arbitrária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Bookman Old Style" w:ascii="Bookman Old Style" w:hAnsi="Bookman Old Style"/>
          <w:sz w:val="24"/>
        </w:rPr>
        <w:t xml:space="preserve">Além disso, conforme contrato de adesão da própria ré nas </w:t>
      </w:r>
      <w:r>
        <w:rPr>
          <w:rFonts w:cs="Bookman Old Style" w:ascii="Bookman Old Style" w:hAnsi="Bookman Old Style"/>
          <w:b/>
          <w:sz w:val="24"/>
        </w:rPr>
        <w:t>clausulas n°4.5 e 10, para que haja redução ou aumento do limite de crédito, a ré deve comunicar ao autor, através dos meios de comunicação colocados à disposição do autor</w:t>
      </w:r>
      <w:r>
        <w:rPr>
          <w:rFonts w:cs="Bookman Old Style" w:ascii="Bookman Old Style" w:hAnsi="Bookman Old Style"/>
          <w:sz w:val="24"/>
        </w:rPr>
        <w:t xml:space="preserve">, sendo que tal comunicação nunca ocorreu. 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lação contratual é pautada pela boa fé dos contratantes, ainda que a cláusula acima referida não fôsse nula de pleno direito, na remota possibilidade que coubesse a empresa rever os limites de crédito de seus clientes, tais deveriam ser embasados em dados concretos e passíveis nitidamente de um risco econômico para a Ré, que não vislumbra-se no caso concret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l procedimento afronta o Código de Defesa do Consumidor, afronta o princípio da boa fé contratual e precisa ser sancionado pelo ordenamento jurídico com uma condenação em patamar suficiente para que outros clientes/consumidores não venham a sofrer o mesmo dan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DO DANO MO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spacing w:lineRule="auto" w:line="360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expressado anteriormente, é nítido o dano moral que a autora sofreu, pois teve que devolver toda a mercadoria desejada na frente de diversos clientes por um ato unilateral e arbitrário da ré e porque teve um direito restringido, mesmo cumprindo de forma correta o contrato pactuado entre as partes.</w:t>
      </w:r>
    </w:p>
    <w:p>
      <w:pPr>
        <w:pStyle w:val="Corpodetexto2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spacing w:lineRule="auto" w:line="360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Corpodetexto2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spacing w:lineRule="auto" w:line="3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spacing w:lineRule="auto" w:line="360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spacing w:lineRule="auto" w:line="360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24"/>
        </w:rPr>
        <w:t>Responsabilidade civil, Rio de Janeiro, Forense, 1.990, p. 62).</w:t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urisprudência moderna aponta a aplicabilidade do dano moral, quando da falha da prestação de serviços que ocasiona dano ao consumidor.</w:t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4.700.026605-0 - Juiz(a) BRENNO CRUZ MASCARENHAS FILHO </w:t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OTO. O réu foi condenado a pagar ao autor R$38,60 em dobro mais R$2.000,00 a título de indenização por danos morais (fls. 72/74). Recorreu o réu (fls. 76/85). O autor era correntista do réu e sua conta-corrente era dotada de um limite de crédito (denominado Realmaster) de R$3.310,00 (fls. 77 e 78). Em determinado momento, sem aviso prévio, o réu reduziu o limite de crédito do autor a R$825,00 (fls. 77 e 78). Por isso, vários cheques do autor foram devolvidos por insuficiência de fundos (fls. 78). Tais fatos são incontroversos; o réu os admite. Alega que reduziu o limite de crédito do autor uma vez que o mesmo não comprovou renda (fls. 47). O argumento defensivo do réu é absolutamente inconsistente. Para reduzir o limite de crédito do autor o réu deveria estar apoiado em dispositivo contratual válido e, em qualquer hipótese, avisá-lo previamente. Agindo da maneira apontada, o réu violou os princípios da cooperação e da lealdade contratual e causou ao autor dano moral, que deve ser indenizado. Quanto ao valor da indenização, sou de alvitre que, à luz do princípio da proporcionalidade, R$2.000,00 é compensação até modesta para o autor. Nada obstante, a parte da sentença que condena o réu a pagar ao autor R$38,60 é nula, tendo em vista que não corresponde a pedido formulado pelo autor e vem desacompanhado de fundamentação. ANTE O EXPOSTO, voto no sentido de se dar provimento parcial ao recurso, declarando nula a parte da sentença que condenou o réu a pagar ao autor R$38,60 em dobro e, no mais, ratificando a sentença recorrida. </w:t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0.001.13640 - APELACAO CIVEL - DES. JOSE C. FIGUEIREDO </w:t>
      </w:r>
    </w:p>
    <w:p>
      <w:pPr>
        <w:pStyle w:val="Textoembloc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ponsabilidade civil. Dano moral. Relacao de causalidade entre a atuacao administrativa do banco e o dano causado a seu cliente. Dever de indenizar, elidido somente pela prova de culpa exclusiva do prejudicado, forca maior ou caso fortuito. Estabelecimento bancario que deve arcar com o dano que causou ao cliente, `a medida em que reduziu unilateralmente seu limite de credito, em valor significativo, na ocasiao em que este possuia saldo na conta corrente, dentro do limite contratual, com o contrato ainda em vigor, recusando-se indevidamente a pagar os cheques por ele emitidos. Incidencia do dano moral, eis que a situacao porque passa a pessoa que tem dois cheques indevidamente devolvidos pelo Banco e' deveras vexatoria, constitui um constrangimento que em muito supera o simples aborrecimento cotidiano. Valor do dano moral arbitrado dentro do principio da razoabilidade, levando em conta o sofrimento da vitima e a capacidade economica do agente causador. Onus sucumbenciais que se mantem, em obediencia ao principio da "Reformatio in Pejus", ja' que a pretensao constitutiva do pedido autoral foi acolhida, sendo este o de maior substancia. Juros contados a partir da citacao, pois sendo a responsabilidade fundada em contrato aplicam-se as regras do art. 1536, paragrafo 2., do CC c/c o art. 219, caput, do CPC. Recurso improvido. (MM)</w:t>
      </w:r>
    </w:p>
    <w:p>
      <w:pPr>
        <w:pStyle w:val="Normal"/>
        <w:spacing w:lineRule="auto" w:line="360"/>
        <w:ind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Blockquote"/>
        <w:spacing w:lineRule="auto" w:line="360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A TUTELA ANTECIPADA</w:t>
      </w:r>
    </w:p>
    <w:p>
      <w:pPr>
        <w:pStyle w:val="Blockquote"/>
        <w:spacing w:lineRule="auto" w:line="360"/>
        <w:ind w:left="0" w:right="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rt. 273 do Código de Processo Civil, prevê a possibilidade do juiz antecipar, total ou parcialmente, os efeitos da tutela pretendida, que aliais é um “poder-dever” segundo cita o Ilustre Alexandre Camara em sua obra: Lições de Direito Processual Civil 14ª edição, e desde que se façam presentes os requisitos para sua concessão – “prova inequívoca” e que convença o juiz da “verossimilhança da alegação”.</w:t>
      </w:r>
    </w:p>
    <w:p>
      <w:pPr>
        <w:pStyle w:val="Blockquote"/>
        <w:spacing w:lineRule="auto" w:line="360"/>
        <w:ind w:left="0" w:right="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es sim estão os requisitos, pois a Autora encontra-se com seu crédito reduzido unilateralmente, frustrando suas expectativas de compra e suportando o dano difícil de ser reparado prontamente, em razão da situação proporcionada exclusivamente por negligência e descontrole da Ré, que não cumpre a legislação e usa da sua superioridade econômica para agir unilateralmente e a favor de si mesma.</w:t>
      </w:r>
    </w:p>
    <w:p>
      <w:pPr>
        <w:pStyle w:val="Normal"/>
        <w:spacing w:lineRule="auto" w:line="360"/>
        <w:ind w:left="280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spacing w:lineRule="auto" w:line="36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spacing w:lineRule="auto" w:line="36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Deferiment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comparecer a audiência de conciliação e/ou AIJ e apresentar CONTESTAÇÃO sob pena de revelia e confissã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deferimento da tutela antecipada</w:t>
      </w:r>
      <w:r>
        <w:rPr>
          <w:rFonts w:cs="Bookman Old Style" w:ascii="Bookman Old Style" w:hAnsi="Bookman Old Style"/>
          <w:sz w:val="24"/>
        </w:rPr>
        <w:t xml:space="preserve"> para que a ré restabeleça o limite original da autora, ou seja, R$ 401,00 (quatrocentos e um reais), tendo em vista a verossimilhança das alegações e ilegalidade da ré, sob pena de multa a ser arbitrada por este juíz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>JULGADO PROCEDENTE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14.000,00 (quatorze mil reais)</w:t>
      </w:r>
      <w:r>
        <w:rPr>
          <w:rFonts w:cs="Bookman Old Style" w:ascii="Bookman Old Style" w:hAnsi="Bookman Old Style"/>
          <w:sz w:val="24"/>
        </w:rPr>
        <w:t xml:space="preserve"> e confirmação dos efeitos da tutela antecipada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a Inversão do ônus da pro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0 de Setembro de 2006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700" w:right="4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4:00Z</dcterms:created>
  <dc:creator>ATENAS</dc:creator>
  <dc:description/>
  <cp:keywords/>
  <dc:language>en-US</dc:language>
  <cp:lastModifiedBy>Cliente</cp:lastModifiedBy>
  <cp:lastPrinted>2006-04-28T17:12:00Z</cp:lastPrinted>
  <dcterms:modified xsi:type="dcterms:W3CDTF">2008-07-12T23:53:00Z</dcterms:modified>
  <cp:revision>11</cp:revision>
  <dc:subject/>
  <dc:title>EXMO</dc:title>
</cp:coreProperties>
</file>